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Информация о семьях 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зенное учреждение социального обслуживания Удмуртской Республики «Социально реабилитационный центр для несовершеннолетних Увинского района» с.Вишу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ный период – с  01.01.2018 года по 24.1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4500"/>
        <w:gridCol w:w="1788"/>
        <w:gridCol w:w="1915"/>
      </w:tblGrid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конец отчет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специализированных учреждений для несовершеннолетних, нуждающихся в социальной реабилит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реабилитационных центров для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ов помощи детям, оставшимся без попечения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х приютов дл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мест в специализированных учреждениях для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помещенных в специализированные учреждения для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ых учрежд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х субъект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аниям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правлению органов управления социальной защитой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апорту органов внутренних 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атайству органов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атайству органов здравоохра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атайству органов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обращению несовершенно-</w:t>
            </w:r>
          </w:p>
          <w:p>
            <w:pPr>
              <w:pStyle w:val="Normal"/>
              <w:rPr/>
            </w:pPr>
            <w:r>
              <w:rPr/>
              <w:t>лет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явлению родителей или законных представителей несовершеннолет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атайству общественных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при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тей, находящихся в трудной жизненной ситуации (из числа помещенных в специализированные учреждения для несовершеннолетних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ризорны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других субъектов Российской Феде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государств – участников СН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других государ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етей, помещенных в специализированные учреждения для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вшиеся без попечения родителей или законных представ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живающие в семьях, находящихся  в социально опасном поло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лудившиеся или подкинут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вольно оставившие сем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вольно ушедшие из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ющие места жительства, места пребывания и (или) средств к существова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шие жертвой насил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вшиеся в иной жизненной ситу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, помещенных в специализированные учреждения для несовершеннолетних в возрас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7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7 до 1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0 до 14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4 до 18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ей, помещенных в специализированные учреждения для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о в род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но под опеку (попечительств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но на усыно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о в образовательные учреждения для детей-сирот и детей, оставшихся без попечения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о в прием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формы жизнеустро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езено детей к месту прожи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 субъекта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еделы субъекта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еделы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, принятых повторно в специализированные учреждения для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 в семейных воспитательных группах специализированных учреждений для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о на учет в органах социальной защиты населения и учреждениях социального обслуживания семей, находящихся в социально опасном полож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анных семьях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анных семья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, находящихся в социально опасном полож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олные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щие детей, находящихся в социально опасном поло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и или законные представители не выполняют свои обяза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стоко обращаются с деть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о с учета семей, находящихся в социально опасном полож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в связи с улучшением положения в семь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семей, находящихся в социально опасном положении, в которых было совершено насил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тей, над которыми было совершено насилие в этих семь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а социальная помощь семьям, находящимся в трудной жизненной ситу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оказана помощ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социальной защиты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ями социального обслуживания семьи и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каком виде оказана помощ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тивная помощь (количество сем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енежном выражении (количество сем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туральном выражении (продукты, промтовары) (количество сем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Ю.С. Огородникова</w:t>
      </w:r>
    </w:p>
    <w:p>
      <w:pPr>
        <w:pStyle w:val="Normal"/>
        <w:rPr/>
      </w:pPr>
      <w:r>
        <w:rPr>
          <w:sz w:val="16"/>
          <w:szCs w:val="16"/>
        </w:rPr>
        <w:t>8 (34130) 5 23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7:00Z</dcterms:created>
  <dc:creator>Пользователь</dc:creator>
  <dc:description/>
  <cp:keywords/>
  <dc:language>en-US</dc:language>
  <cp:lastModifiedBy>Марина</cp:lastModifiedBy>
  <cp:lastPrinted>2016-12-29T08:31:00Z</cp:lastPrinted>
  <dcterms:modified xsi:type="dcterms:W3CDTF">2018-12-26T09:45:00Z</dcterms:modified>
  <cp:revision>15</cp:revision>
  <dc:subject/>
  <dc:title>Информация о семьях и несовершеннолетних,</dc:title>
</cp:coreProperties>
</file>