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«УТВЕРЖДАЮ»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Директор КУСО УР «Социально-реабилитационный 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центр для несовершеннолетних   Увинского района»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М.В.Вахрушева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 xml:space="preserve">ПРАВИЛА                                             </w:t>
      </w:r>
      <w:r>
        <w:rPr>
          <w:b/>
          <w:sz w:val="16"/>
          <w:szCs w:val="16"/>
        </w:rPr>
        <w:t>«09» января2017г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Внутреннего распорядка для воспитанников СРЦН Увинского района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ОБЩИЕ ТРЕБОВА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Все воспитанники Центра обязаны знать и выполнять правила внутреннего распорядка, вести себя примерно, удерживать других от нарушения прави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Воспитанники должны соблюдать установленный режим дня, участвовать в работе по самообслуживанию, добросовестно относится к дежурств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Каждый воспитанник должен бережно относится к имуществу Центра, своим вещам и вещам товарищей, отвечать за сохранность полученных вещей и книг, в случае утери нести за них материальную ответственность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ПРАВИЛА ПОВЕДЕНИЯ В СПАЛЬНЫХ КОМНАТА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Соблюдать чистоту и порядок в спальн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Аккуратно заправлять кровать, не садиться и не ложиться в верхней одежд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Выполнять требования личной гигиены утром и вечеро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Не устраивать шумных игр и громко не разговаривать в спальн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Помни: ты отвечаешь за сохранность, порядок и чистоту своего места в спальне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ПРАВИЛА ПОВЕДЕНИЯ В СТОЛОВ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Входить в столовую с разрешения дежурны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Не опаздыват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Запомни свое место за столо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Во время еды соблюдай тишину и порядок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Бережно относись к посуде и имуществу в столово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После еды убери за собой посуду, приведи свое место в порядок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ПРАВИЛА ПОВЕДЕНИЯ ПРИ САМОПОДГОТОВ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омни, что самоподготовка, как и уроки, начинается в точно назначенное врем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окаждому предмету сначала выполняй устные, а затем письменные зада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Домашнее задание старайся делать самостоятельно и только в крайних случаях прибегай к помощи воспитател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Письменные работы пиши чисто и аккуратно, выполненную работу дай проверить воспитател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За партой сиди прямо, не разваливайся, не оборачивайся, не разговаривай и не мешай товарища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Береги свой стол(парту), поддерживай порядок и чистоту своего рабочего мес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Выходить из классной комнаты можно только с разрешения воспитател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Admin</dc:creator>
  <dc:description/>
  <cp:keywords/>
  <dc:language>en-US</dc:language>
  <cp:lastModifiedBy>Ольга</cp:lastModifiedBy>
  <cp:lastPrinted>2002-01-01T03:00:00Z</cp:lastPrinted>
  <dcterms:modified xsi:type="dcterms:W3CDTF">2017-06-22T12:00:00Z</dcterms:modified>
  <cp:revision>3</cp:revision>
  <dc:subject/>
  <dc:title/>
</cp:coreProperties>
</file>